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STORICO ACCORDO TRA </w:t>
      </w:r>
    </w:p>
    <w:p>
      <w:pPr>
        <w:pStyle w:val="Normal"/>
        <w:jc w:val="center"/>
        <w:rPr/>
      </w:pPr>
      <w:r>
        <w:rPr/>
        <w:t>LIPU-ENTE GESTORE R.N.O. BIVIERE DI GELA E IMPRENDITORI AGRICOL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iovedì 29 Aprile dopo anni di lotte a Gela tra l'ambientalismo e l' agricoltura, le due realtà hanno finalmente deciso di aprirsi al dialogo, mettendo subito in campo un progetto ambizioso.</w:t>
      </w:r>
    </w:p>
    <w:p>
      <w:pPr>
        <w:pStyle w:val="Normal"/>
        <w:jc w:val="both"/>
        <w:rPr/>
      </w:pPr>
      <w:r>
        <w:rPr/>
        <w:t>È stato firmato un protocollo d'intesa con la finalità di creare un'agricoltura che coniughi produzione di qualità con la tutela degli habitat e delle specie che caratterizzano il territorio. Per raggiungere tali finalità l'Ente gestore s'impegna nella creazione di un marchio collettivo per i prodotti agro-alimentari nelle Aree Naturali Protette, che verrà concesso a tutti quegli agricoltori che vorranno aderire assieme all'Ente gestore,ad altre realtà produttive e ad altri attori locali portatori d'interesse (associazioni ambientaliste, di consumatori, agricole ecc.) alla creazione di un Consorzio secondo regole dettate da precisi disciplinari.</w:t>
      </w:r>
    </w:p>
    <w:p>
      <w:pPr>
        <w:pStyle w:val="Normal"/>
        <w:jc w:val="both"/>
        <w:rPr/>
      </w:pPr>
      <w:r>
        <w:rPr/>
        <w:t xml:space="preserve">Tale Consorzio sarà di fondamentale importanza per la nascita di sinergie stabili e fruttuose, per coordinare le attività delle singole imprese e per avere un ruolo di maggior peso nel determinare gli indirizzi politici ed economici territoriali. </w:t>
      </w:r>
    </w:p>
    <w:p>
      <w:pPr>
        <w:pStyle w:val="Normal"/>
        <w:jc w:val="both"/>
        <w:rPr/>
      </w:pPr>
      <w:r>
        <w:rPr/>
        <w:t>Sono 14 gli agricoltori che hanno avuto il coraggio di fare da apripista in un territorio che sembrava votato all'immobilismo.</w:t>
      </w:r>
    </w:p>
    <w:p>
      <w:pPr>
        <w:pStyle w:val="Normal"/>
        <w:jc w:val="both"/>
        <w:rPr/>
      </w:pPr>
      <w:r>
        <w:rPr/>
        <w:t>Coraggio per almeno due motivi.</w:t>
      </w:r>
    </w:p>
    <w:p>
      <w:pPr>
        <w:pStyle w:val="Normal"/>
        <w:jc w:val="both"/>
        <w:rPr/>
      </w:pPr>
      <w:r>
        <w:rPr/>
        <w:t>Il primo riguarda l'innovazione nella gestione dell'azienda con tutte le incertezze sull'esito dell'operazione che porta con sé il cambiamento.</w:t>
      </w:r>
    </w:p>
    <w:p>
      <w:pPr>
        <w:pStyle w:val="Normal"/>
        <w:jc w:val="both"/>
        <w:rPr/>
      </w:pPr>
      <w:r>
        <w:rPr/>
        <w:t>Il secondo motivo è strettamente correlato alla particolarità del territorio gelese, dove la mentalità dominante vede il rispetto di norme ambientali e la presenza di aree protette come blocco allo sviluppo economico locale.</w:t>
      </w:r>
    </w:p>
    <w:p>
      <w:pPr>
        <w:pStyle w:val="Normal"/>
        <w:jc w:val="both"/>
        <w:rPr/>
      </w:pPr>
      <w:r>
        <w:rPr/>
        <w:t>Gli esempi positivi che dimostrano esattamente il contrario sono molteplici nel resto d'Italia e d'Europa e la stessa Gela è invece un perfetto esempio negativo: la mancata tutela del patrimonio naturale e delle risorse primarie (aria, acqua, suolo) ha ridotto la città in uno stato di continua crisi economica ed occupazionale, di continua emergenza per l'inquinamento, la cattiva salute delle persone e l'elevata presenza mafiosa.</w:t>
      </w:r>
    </w:p>
    <w:p>
      <w:pPr>
        <w:pStyle w:val="Normal"/>
        <w:jc w:val="both"/>
        <w:rPr/>
      </w:pPr>
      <w:r>
        <w:rPr/>
        <w:t>Spesso però, l'estenuante propaganda politica e di alcune lobby, i cui interessi vanno in senso contrario ad uno sviluppo sostenibile</w:t>
      </w:r>
      <w:r>
        <w:rPr>
          <w:rStyle w:val="EndnoteCharacters"/>
          <w:rStyle w:val="EndnoteAnchor"/>
        </w:rPr>
        <w:endnoteReference w:id="2"/>
      </w:r>
      <w:r>
        <w:rPr/>
        <w:t>, riesce a raggirare i ceti sociali economicamente più deboli.</w:t>
      </w:r>
    </w:p>
    <w:p>
      <w:pPr>
        <w:pStyle w:val="Normal"/>
        <w:jc w:val="both"/>
        <w:rPr/>
      </w:pPr>
      <w:r>
        <w:rPr/>
        <w:t>Fortunatamente oggi una parte della popolazione gelese ha capito che, oltre al valore etico, una scelta che vada in direzione della sostenibilità ambientale è anche forse una delle poche strade percorribili per rialzarsi dalla terribile crisi economica che non ha di certo risparmiato l'agricoltura.</w:t>
      </w:r>
    </w:p>
    <w:p>
      <w:pPr>
        <w:pStyle w:val="Normal"/>
        <w:jc w:val="both"/>
        <w:rPr/>
      </w:pPr>
      <w:r>
        <w:rPr/>
        <w:t>Meno colpita è stata però, guarda caso, proprio l'agricoltura rispettosa dell'ambiente e che punta su nuovi canali commerciali, come dimostrano i dati sotto riportati: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1. mense biologiche in scuole e ospedali con una crescita del </w:t>
      </w:r>
      <w:r>
        <w:rPr>
          <w:b/>
        </w:rPr>
        <w:t xml:space="preserve">700% </w:t>
      </w:r>
      <w:r>
        <w:rPr/>
        <w:t>negli ultimi dieci anni (dati Biobank)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2.Psr (Piano sviluppo rurale): </w:t>
      </w:r>
      <w:r>
        <w:rPr>
          <w:b/>
        </w:rPr>
        <w:t xml:space="preserve">1.156 milioni di euro </w:t>
      </w:r>
      <w:r>
        <w:rPr/>
        <w:t>per agricoltura sostenibile e miglioramento della vita nei distretti rurali 2009 (Ministero per le Politiche Agricole e Forestali)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3.a causa della filiera lunga</w:t>
      </w:r>
      <w:r>
        <w:rPr>
          <w:rStyle w:val="EndnoteCharacters"/>
          <w:rStyle w:val="EndnoteAnchor"/>
        </w:rPr>
        <w:endnoteReference w:id="3"/>
      </w:r>
      <w:r>
        <w:rPr/>
        <w:t xml:space="preserve"> pochi centesimi pagati agli agricoltori nei campi diventano euro al consumo. Es. grano duro che è sceso a 0,18 euro al chilo mentre la pasta si vende ad 1,4 euro al chilo con un ricarico del </w:t>
      </w:r>
      <w:r>
        <w:rPr>
          <w:b/>
        </w:rPr>
        <w:t>400%</w:t>
      </w:r>
      <w:r>
        <w:rPr/>
        <w:t>(dati ISMEA)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4.Margine lordo dei seminativi biologici </w:t>
      </w:r>
      <w:r>
        <w:rPr>
          <w:b/>
        </w:rPr>
        <w:t xml:space="preserve">48% </w:t>
      </w:r>
      <w:r>
        <w:rPr/>
        <w:t>superiore rispetto a quello ottenuto dal convenzionale</w:t>
      </w:r>
      <w:r>
        <w:rPr>
          <w:rStyle w:val="EndnoteCharacters"/>
          <w:rStyle w:val="EndnoteAnchor"/>
        </w:rPr>
        <w:endnoteReference w:id="4"/>
      </w:r>
      <w:r>
        <w:rPr/>
        <w:t xml:space="preserve"> (IV Workshop GRAB-IT Agricoltura Biologica: sistemi produttivi e modelli di commercializzazione e di consumo Palermo, 26-27 ottobre 2009 )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5.prodotti bio nei supermercati tradizionali sono ormai centinaia. La Coop più di tutti ha scommesso su questo segmento e ne propone </w:t>
      </w:r>
      <w:r>
        <w:rPr>
          <w:b/>
        </w:rPr>
        <w:t>331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/>
        <w:t xml:space="preserve">6.Il </w:t>
      </w:r>
      <w:r>
        <w:rPr>
          <w:b/>
        </w:rPr>
        <w:t xml:space="preserve">20% </w:t>
      </w:r>
      <w:r>
        <w:rPr/>
        <w:t>degli acquisti biologici è fatto dai gruppi di acquisto solidali</w:t>
      </w:r>
      <w:r>
        <w:rPr>
          <w:rStyle w:val="EndnoteCharacters"/>
          <w:rStyle w:val="EndnoteAnchor"/>
        </w:rPr>
        <w:endnoteReference w:id="5"/>
      </w:r>
      <w:r>
        <w:rPr/>
        <w:t xml:space="preserve"> e dal dettaglio tradizionale Secondo i dati provenienti dall' Ismea/ACNielsen (2008) gli acquisti domestici di prodotti biologici confezionati, sono aumentati nel 2007 del </w:t>
      </w:r>
      <w:r>
        <w:rPr>
          <w:b/>
        </w:rPr>
        <w:t xml:space="preserve">10,2% </w:t>
      </w:r>
      <w:r>
        <w:rPr/>
        <w:t xml:space="preserve">in valore, (superiore all’aumento registrato per i prodotti convenzionali, che si sono fermati al +1,2%) confermando l’andamento positivo del 2006. Tra i comparti che stanno trainando la crescita del bio, anche nel 2008 un ruolo di rilievo lo hanno svolto i prodotti ortofrutticoli freschi e trasformati, che nei primi sei mesi hanno messo a segno un interessante </w:t>
      </w:r>
      <w:r>
        <w:rPr>
          <w:b/>
        </w:rPr>
        <w:t xml:space="preserve">+18,4% </w:t>
      </w:r>
      <w:r>
        <w:rPr/>
        <w:t>(Primo rapporto nazionale sull’altra economia in Italia 15 settembre 2009 redatto da Obi-One )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7. Si registra il tutto esaurito per i tour che prevedono le visite alle aziende agricole che operano all'interno delle aree naturali protette (</w:t>
      </w:r>
      <w:r>
        <w:rPr>
          <w:rStyle w:val="StrongEmphasis"/>
          <w:b w:val="false"/>
          <w:bCs w:val="false"/>
        </w:rPr>
        <w:t>Bioagricultura Notizie Anno VIII Num. 16 - 30 aprile 2010)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both"/>
        <w:rPr/>
      </w:pPr>
      <w:r>
        <w:rPr/>
        <w:t>8. Trend 2006-2008 in Italia di alcuni operatori bi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496824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96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L'elenco potrebbe essere ancora lunghissimo eppure Gela era  tagliata fuori da questa nuova e promettente realtà.</w:t>
      </w:r>
    </w:p>
    <w:p>
      <w:pPr>
        <w:pStyle w:val="Normal"/>
        <w:jc w:val="both"/>
        <w:rPr/>
      </w:pPr>
      <w:r>
        <w:rPr/>
        <w:t>Da oggi si è cominciato a scrivere un progetto volto al raggiungimento di un reale benessere diffuso, economico, sociale ed ambientale, che valorizzi le vere ricchezze gelesi: archeologia, ospitalità, artisti e artigiani ma soprattutto le specie e gli ambienti naturali unici e la produzione agricola di qualità che sono i veri cardini dell’identità del territorio.</w:t>
      </w:r>
    </w:p>
    <w:sectPr>
      <w:endnotePr>
        <w:numFmt w:val="lowerRoman"/>
      </w:end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0" w:right="0" w:hanging="0"/>
        <w:rPr/>
      </w:pPr>
      <w:r>
        <w:rPr>
          <w:rStyle w:val="EndnoteCharacters"/>
        </w:rPr>
        <w:endnoteRef/>
      </w:r>
      <w:r>
        <w:rPr/>
        <w:tab/>
        <w:t xml:space="preserve"> Il diritto allo sviluppo deve essere realizzato in modo da soddisfare equamente le esigenze relative all'ambiente ed allo sviluppo delle generazioni presenti e future.</w:t>
      </w:r>
    </w:p>
  </w:endnote>
  <w:endnote w:id="3">
    <w:p>
      <w:pPr>
        <w:pStyle w:val="Endnote"/>
        <w:ind w:left="0" w:right="0" w:hanging="0"/>
        <w:rPr/>
      </w:pPr>
      <w:r>
        <w:rPr>
          <w:rStyle w:val="EndnoteCharacters"/>
        </w:rPr>
        <w:endnoteRef/>
      </w:r>
      <w:r>
        <w:rPr/>
        <w:tab/>
        <w:t xml:space="preserve"> Viceversa la filiera corta, o a circuito breve, è quell'insieme di attività che prevedono un rapporto diretto tra produttore e consumatore, singolo o associato, che accorcia il numero degli intermediari commerciali ottenendo un prezzo finale</w:t>
      </w:r>
    </w:p>
    <w:p>
      <w:pPr>
        <w:pStyle w:val="Endnote"/>
        <w:rPr/>
      </w:pPr>
      <w:r>
        <w:rPr/>
        <w:tab/>
        <w:t>vantaggioso per l’uno e per l’altro.</w:t>
      </w:r>
    </w:p>
  </w:endnote>
  <w:endnote w:id="4">
    <w:p>
      <w:pPr>
        <w:pStyle w:val="Endnote"/>
        <w:ind w:left="0" w:right="0" w:hanging="0"/>
        <w:rPr/>
      </w:pPr>
      <w:r>
        <w:rPr>
          <w:rStyle w:val="EndnoteCharacters"/>
        </w:rPr>
        <w:endnoteRef/>
      </w:r>
      <w:r>
        <w:rPr/>
        <w:tab/>
        <w:t xml:space="preserve"> L’agricoltura convenzionale prevede lo sfruttamento sistematico di ogni estensione di terreno e delle altre risorse naturali disponibili: acqua, piante ed animali. Le aziende si specializzano nella coltivazione di specie e varietà molto</w:t>
      </w:r>
    </w:p>
    <w:p>
      <w:pPr>
        <w:pStyle w:val="Endnote"/>
        <w:rPr/>
      </w:pPr>
      <w:r>
        <w:rPr/>
        <w:tab/>
        <w:t>produttive (monocolture), si ricorre a prodotti chimici industriali, con formulazioni standardizzate. Ciò ha comportato un impoverimento dei suoli e della biodiversità e un forte rilascio di inquinanti nell'ambiente esterno.</w:t>
      </w:r>
    </w:p>
  </w:endnote>
  <w:endnote w:id="5">
    <w:p>
      <w:pPr>
        <w:pStyle w:val="Endnote"/>
        <w:ind w:left="0" w:right="0" w:hanging="0"/>
        <w:rPr/>
      </w:pPr>
      <w:r>
        <w:rPr>
          <w:rStyle w:val="EndnoteCharacters"/>
        </w:rPr>
        <w:endnoteRef/>
      </w:r>
      <w:r>
        <w:rPr/>
        <w:tab/>
        <w:t xml:space="preserve"> I Gruppi d’Acquisto solidale (GAS), sono uno degli strumenti più efficienti per abbattere i prezzi per i consumatori, l'impatto dei trasporti per l'ambiente, e assicurare un mercato ai piccoli produttori. Un GAS è formato da persone che</w:t>
      </w:r>
    </w:p>
    <w:p>
      <w:pPr>
        <w:pStyle w:val="Endnote"/>
        <w:rPr/>
      </w:pPr>
      <w:r>
        <w:rPr/>
        <w:tab/>
        <w:t xml:space="preserve">decidono di incontrarsi per acquistare collettivamente prodotti alimentari o d’uso comune, da ridistribuire tra loro, utilizzando come criterio guida i concetti di giustizia, equità, salute e basso impatto ambientale. Grazie all’acquisto di grandi quantità e alla distribuzione autonoma, si riesce a realizzare un risparmio notevole. I GAS sono cresciuti del 66% in tre anni. </w:t>
      </w:r>
    </w:p>
    <w:p>
      <w:pPr>
        <w:pStyle w:val="Endnote"/>
        <w:rPr/>
      </w:pPr>
      <w:r>
        <w:rPr/>
        <w:tab/>
        <w:t>A Gela è presente il GAS BIO “Le Nuvole” da quasi due anni. I produttori portano la loro merce ogni mercoledì alle 18,30 presso la sede dell'ARCI. Purtroppo nessuno di essi è gelese (sono di Ragusa, Catania e Caltagirone)</w:t>
      </w:r>
    </w:p>
    <w:p>
      <w:pPr>
        <w:pStyle w:val="Endnote"/>
        <w:rPr/>
      </w:pPr>
      <w:r>
        <w:rPr/>
        <w:tab/>
        <w:t>perchè nessun agricoltore, sul nostro territorio, produceva secondo i canoni sopra descritti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Nimbus Roman No9 L;Times New Roman" w:hAnsi="Nimbus Roman No9 L;Times New Roman" w:eastAsia="DejaVu Sans" w:cs="DejaVu Sans"/>
      <w:color w:val="auto"/>
      <w:kern w:val="2"/>
      <w:sz w:val="24"/>
      <w:szCs w:val="24"/>
      <w:lang w:val="it-IT" w:bidi="zxx" w:eastAsia="zh-CN"/>
    </w:rPr>
  </w:style>
  <w:style w:type="character" w:styleId="Carpredefinitoparagrafo">
    <w:name w:val="Car. predefinito paragrafo"/>
    <w:qFormat/>
    <w:rPr/>
  </w:style>
  <w:style w:type="character" w:styleId="Caratteredinumerazione">
    <w:name w:val="Carattere di numerazione"/>
    <w:qFormat/>
    <w:rPr/>
  </w:style>
  <w:style w:type="character" w:styleId="Caratterenotadichiusura">
    <w:name w:val="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aratteredellanota">
    <w:name w:val="Carattere della nota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Lineaorizzontale">
    <w:name w:val="Linea orizzontal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8:57:00Z</dcterms:created>
  <dc:creator>utente </dc:creator>
  <dc:description/>
  <cp:keywords/>
  <dc:language>en-US</dc:language>
  <cp:lastModifiedBy>LIPU</cp:lastModifiedBy>
  <dcterms:modified xsi:type="dcterms:W3CDTF">2010-05-05T08:57:00Z</dcterms:modified>
  <cp:revision>2</cp:revision>
  <dc:subject/>
  <dc:title>STORICO ACCORDO TRA </dc:title>
</cp:coreProperties>
</file>